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июня  2013 г. N 46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ДОШКОЛЬНОЙ 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ДОУ «Детский сад №337 комбинированного вид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19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54"/>
        <w:gridCol w:w="7302"/>
        <w:gridCol w:w="1498"/>
        <w:gridCol w:w="1061"/>
      </w:tblGrid>
      <w:tr>
        <w:trPr>
          <w:trHeight w:val="2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Par43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1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1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>
          <w:trHeight w:val="38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1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1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1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</w:tr>
      <w:tr>
        <w:trPr>
          <w:trHeight w:val="2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225" w:leader="none"/>
                <w:tab w:val="center" w:pos="7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9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7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61</w:t>
            </w:r>
          </w:p>
        </w:tc>
      </w:tr>
      <w:tr>
        <w:trPr>
          <w:trHeight w:val="2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Par16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6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6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0:00Z</dcterms:created>
  <dc:creator>user</dc:creator>
  <dc:description/>
  <cp:keywords/>
  <dc:language>en-US</dc:language>
  <cp:lastModifiedBy>******</cp:lastModifiedBy>
  <cp:lastPrinted>2016-02-02T14:23:00Z</cp:lastPrinted>
  <dcterms:modified xsi:type="dcterms:W3CDTF">2019-05-14T13:11:00Z</dcterms:modified>
  <cp:revision>13</cp:revision>
  <dc:subject/>
  <dc:title>Приложение N 1</dc:title>
</cp:coreProperties>
</file>